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3 Fall Stephen Ministry Class Schedule with Reading Assign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in bold are same dates as Supervision Group Sessions</w:t>
      </w:r>
    </w:p>
    <w:tbl>
      <w:tblPr>
        <w:tblStyle w:val="GridTable1Light"/>
        <w:tblW w:w="13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979"/>
        <w:gridCol w:w="1621"/>
        <w:gridCol w:w="1080"/>
        <w:gridCol w:w="3150"/>
        <w:gridCol w:w="1799"/>
        <w:gridCol w:w="22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197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162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108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ODULE</w:t>
            </w:r>
          </w:p>
        </w:tc>
        <w:tc>
          <w:tcPr>
            <w:tcW w:w="315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HEME</w:t>
            </w:r>
          </w:p>
        </w:tc>
        <w:tc>
          <w:tcPr>
            <w:tcW w:w="179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e-Class Reading</w:t>
            </w:r>
          </w:p>
        </w:tc>
        <w:tc>
          <w:tcPr>
            <w:tcW w:w="22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dditional Notes</w:t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/5/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pm – 8:30pm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 Campus</w:t>
            </w:r>
          </w:p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n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Person of the Caregi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10/12/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pm – 8:30pm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 Cam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n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elings: Yours, Mine and Our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Manual 1 (Blu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ew pages 11 – 18 and Read Pages 19 - 3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rt reading the book “Christian Caregiving: A Way of Life”</w:t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/19/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pm – 8:30pm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 Cam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n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3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Art of Liste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Manual 1 (Blu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ges 45 - 59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inue reading the book “Christian Caregiving: A Way of Life”</w:t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0/26/202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 CLASS: Catch up on rea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/2/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pm – 8:30pm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 Cam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n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; Par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inctively Christian Car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nish the book “Christian Caregiving: …”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rt reading the book “Speaking the Truth in Love”</w:t>
            </w:r>
          </w:p>
        </w:tc>
      </w:tr>
      <w:tr>
        <w:trPr>
          <w:trHeight w:val="215" w:hRule="atLeast"/>
        </w:trPr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11/9/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pm – 8:30pm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 Cam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n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; Part 2 and 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istinctively Christian C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Process Approach to Caring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Manual 1 (Blu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ges 79 - 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/16/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:00PM – 9:00PM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 Cam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n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sertiveness: Relating Gently &amp; Firmly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nish the book “Speaking the Truth in Love”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3 Hour Session. Will bring heavier snacks. </w:t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1/23/20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ANKSGIVING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1/30/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pm – 8:30pm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 Cam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n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and 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ntaining Bounda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 Crisis Theory &amp; Practic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Manual 1 (Blu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ges 125 – 134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ges 153 - 166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rt reading the book “When &amp; How to use Mental Health Resources”</w:t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/7/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pm – 8:30pm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 Cam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n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 and 1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identiality and Caring Between Visits: Caregiving and Communications Technology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Manual 1 (Blu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ges 175 – 189 and Pages 205 - 215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Continue to read the book 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en &amp; How to use Mental Health Resources”</w:t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2/14/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pm – 8:30pm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 Cam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un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ing Mental Health professionals &amp; Other Community Service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Manual 1 (Blu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ges 229 – 235 and Finish the Book “When and How to Use Mental Health Resources”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be showing a 1 hour video during the classroom session</w:t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2/21/20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HRISTMAS BREAK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2/28/20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HRISTMAS BREAK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6" w:right="-9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2060"/>
              </w:rPr>
            </w:pPr>
            <w:r>
              <w:rPr>
                <w:rFonts w:eastAsia="Calibri" w:cs="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/4/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pm – 8:30pm</w:t>
              <w:b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 Campus Room 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and 1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istering to those experiencing Gri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ing for those with Depression: The Stephen Minister’s 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Manual 1 (Blu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ges 255 - 2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ges 287 - 295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/11/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pm – 8:30pm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 Campus Room 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and 1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erstanding Suicide; How to help people get the care they ne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nging the Caring Relationship to a Clos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Manual 1 (Blu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ges 317-3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Manual 2 (R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ges 351 - 3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e Playing</w:t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/18/2024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oliday Even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dark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ay"/>
                <w:lang w:val="en-US" w:eastAsia="en-US" w:bidi="ar-SA"/>
              </w:rPr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/25/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:00PM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8:30pm 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darkGra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darkGra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 Campus Room 100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darkGra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upervision: The Key to Quality Christian C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amp; Admin/Commit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dark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Gray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Volume 2 (R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ges 425 – 431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highlight w:val="darkGra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cus question sets on Pages 433 - 439</w:t>
            </w:r>
          </w:p>
        </w:tc>
        <w:tc>
          <w:tcPr>
            <w:tcW w:w="22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darkGra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ill be showing a 40 minute video during the classroom session + Kim reviewing commissioning, etc. </w:t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/1/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pm – 8:30pm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 Campus Room 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w to Make the First Caring Visit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Volume 2 (R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ges 455 - 474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e Playing</w:t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2/8/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pm – 8:30pm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 Campus Room 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o – God Is with Yo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nd Role Playing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Volume 2 (R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ges 489 - 502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/15/202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ISSIONING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 Campus Chap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6e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6e7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5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6e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6e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5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68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83686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Light">
    <w:name w:val="Grid Table Light"/>
    <w:basedOn w:val="TableNormal"/>
    <w:uiPriority w:val="40"/>
    <w:rsid w:val="0083686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GridTable1Light">
    <w:name w:val="Grid Table 1 Light"/>
    <w:basedOn w:val="TableNormal"/>
    <w:uiPriority w:val="46"/>
    <w:rsid w:val="0083686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7:00Z</dcterms:created>
  <dc:creator>Sheila Johnson</dc:creator>
  <dc:description/>
  <dc:language>en-US</dc:language>
  <cp:lastModifiedBy>Kim Youngquist</cp:lastModifiedBy>
  <cp:lastPrinted>2020-09-17T22:39:00Z</cp:lastPrinted>
  <dcterms:modified xsi:type="dcterms:W3CDTF">2023-05-10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sheilaj@microsoft.com</vt:lpwstr>
  </property>
  <property fmtid="{D5CDD505-2E9C-101B-9397-08002B2CF9AE}" pid="7" name="MSIP_Label_f42aa342-8706-4288-bd11-ebb85995028c_Ref">
    <vt:lpwstr>https://api.informationprotection.azure.com/api/72f988bf-86f1-41af-91ab-2d7cd011db47</vt:lpwstr>
  </property>
  <property fmtid="{D5CDD505-2E9C-101B-9397-08002B2CF9AE}" pid="8" name="MSIP_Label_f42aa342-8706-4288-bd11-ebb85995028c_SetDate">
    <vt:lpwstr>2017-10-09T13:38:58.6606611-05:00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